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4956" w:firstLine="199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технічний </w:t>
      </w:r>
    </w:p>
    <w:p>
      <w:pPr>
        <w:pStyle w:val="Normal"/>
        <w:ind w:left="4956" w:firstLine="199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ОВ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иївський БКК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left="4956" w:firstLine="199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Цю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 __ »___________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5 </w:t>
      </w:r>
      <w:r>
        <w:rPr>
          <w:rFonts w:cs="Times New Roman" w:ascii="Times New Roman" w:hAnsi="Times New Roman"/>
          <w:b/>
          <w:sz w:val="24"/>
          <w:szCs w:val="24"/>
        </w:rPr>
        <w:t>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Е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ремонтно-будівельних робіт в приміщенні № 59  (мийка) в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виробничій будівлі за адресою  </w:t>
      </w:r>
      <w:r>
        <w:rPr>
          <w:rFonts w:cs="Times New Roman" w:ascii="Times New Roman" w:hAnsi="Times New Roman"/>
          <w:sz w:val="24"/>
          <w:szCs w:val="24"/>
          <w:lang w:val="uk-UA"/>
        </w:rPr>
        <w:t>м. Київ, б-р Жуля Верна (колишній  Ромена Роллана), 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і характеристики приміщення: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289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61"/>
        <w:gridCol w:w="453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даменти під стіни та колон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даменти з/б стаканного типу під колони, стрічкові з/б блоки під зовнішні стін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внішні стін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й керамзитобетон, цегляне мурування 380 м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і перегородк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гляне мурування в 1,0 та 1 ½ цег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лог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онна стяж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бристі плити, розміром 3х6 м по двосхилим з/б балкам серії ПК-01-5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є оздоблення сті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ментно-вапняне оштукатурювання, керамічна плитка, шпаклювання, фарбування водоемольсійної фарбою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є оздоблення стел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аклювання, фарбування водоемольсійної фарбою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ері вхідн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еві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ері внутрішн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еві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аленн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постачанн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фазне, трьохфазн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жежна сигналізаці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ці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рацю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spacing w:lineRule="auto" w:line="240" w:before="0" w:after="0"/>
        <w:ind w:left="13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міри приміщенн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ота до стелі – 4,5 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площа по підлозі –  30,5 м2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 необхідності виконання робіт: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штування приміщення під мийку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виконання робіт: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належних, відповідно до законодавства, санітарних норм та комфортних умов праці персоналу в приміщенні мийки необхідно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демонтаж металоконструкці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оздоблення підлог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оздоблення стін і стелі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штувати вхід із основного виробничого приміщення в мийне.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изики при виконанні робіт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пад рівня підлоги між виробничим приміщенням і мийкою – 450мм; металеві конструкції під демонтаж забруднені маслом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особи виконання робіт: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рядний, при якому Підрядник здійснює роботи в обсязі і строки описані цим Технічним завданням.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ієнтовний перелік та об’єми робіт: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276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робіт та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емонтажні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еталоконструкцій (баки, труби, сходи, двигуни, повітропрово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ерного блоку (металева рама, металеве дверне полотно) 2300х17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91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паклівки та фарби із внутрішньої поверхні стелі (враховуючи ребристість пл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2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рамічної плитки, цементного розчину та штукатурки із внутрішніх поверхонь ст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11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паклівки, штукатурки та фарби із внутрішніх поверхонь ст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,2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здоблення під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лаштування бетонної стяжки (підсипка 295,00мм; стяжка 150,00мм – бетон В25, А10, комірка 100х100; розуклонка, трап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здоблення сте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мазування, забивання трiщин та пошкоджених ділянок внутрішньої поверхні сте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Протравлення поверхні стелі протигрибковим засобом Антигриб 2 PRIMACOL DECORATIVE в один ш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враховуючи ребристість пл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ке просочування внутрішньої поверхні стелі грунтівкою в два шари (враховуючи ребристість пл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паклювання внутрішньої поверхні стелі (враховуючи ребристість пл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рбування внутрішньої поверхні стелі фарбою стійкою до агресивного середовища (враховуючи ребристість пл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здоблення стін та відко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мазування, забивання трiщин та пошкоджених ділянок внутрішніх поверхонь стін ремонтною сумішш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рування дверної пройми після демонтажу дверного блока (цегляна кла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рування пройми після демонтажу вентиляції (цегляна кла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равлення внутрішніх поверхонь стін протигрибковим засобом Антигриб 2 PRIMACOL DECORATIVE в один 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ке просочування внутрішніх поверхонь стін грунтівкою в два ш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тукатурка стін по маяка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укатурною сумішшю цементною Siltek PM-11 (Ручного та машинного нанес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штування гідроізоляції внутрішніх поверхонь стін гідроізоляційною сумішш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esi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66 двокомпонентною у два ша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лаштування керамічної плитки на внутрішні поверхні стін на сухій суміші </w:t>
            </w:r>
            <w:r>
              <w:rPr>
                <w:rFonts w:cs="Times New Roman" w:ascii="Times New Roman" w:hAnsi="Times New Roman"/>
                <w:lang w:val="en-US"/>
              </w:rPr>
              <w:t>Siltek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uk-UA"/>
              </w:rPr>
              <w:t>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тирання швів між плит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внювачем швів епоксидним двокомпонентним Ceresit CE 89 814 натуральний квар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лаштування кутика для пл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паклювання внутрішніх поверхонь ст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рбування внутрішніх поверхонь стін фарбою стійкою до агресивного серед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здоблення дверних відкосів – 150,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uk-UA"/>
              </w:rPr>
              <w:t>Водопостачання та каналіз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вердління отворів в стіні d 20-2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Штробління під труби водопроводу d 20-2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окладка труб водопроводу d 20-2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ідключення до системи водопроводу (то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Гідравлічне випробування сис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Штробління під труби каналізації d 50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Улаштування точки каналізації під трубу d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Улаштування точки каналізації під трубу d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Прокладання труб каналізації d 50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uk-UA"/>
              </w:rPr>
              <w:t>(враховуючи коліна, редукції, муф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Прокладання труб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uk-UA"/>
              </w:rPr>
              <w:t>каналізації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d 100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uk-UA"/>
              </w:rPr>
              <w:t xml:space="preserve"> (враховуючи коліна, редукції, муф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нтаж трапу (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uk-UA"/>
              </w:rPr>
              <w:t>Промисловий трап Blucher 766.502.110, нержавіюча сталь, вертикальний вихід D110 з решіткою та сифо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Електромонтажні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штування штроб (борозн) для електрокабеля по ст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тягування кабелів в металеві труби для електричної проводки з підключенням до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нтаж світильника зі ступенем пиловологозахисту не менше IP65, і зі світлодіодною LED лампою потужністю не менше 100Вт 6400К (VIS-100-E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нтаж Бактерицидного підвісного рециркулятора (SM Technology SMT-R-36 Lite-S з пультом 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становлення вимикача утопленого типу при прихованій проводці, 2-клавiш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ентиля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онтувати витяжну вентиляційну систему з компенсацією підготовленого припливного повітря згідно норм для приміщень з підвищеною волог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нші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лаштування дверної пройми 2400,0х1500,0 в стіні між приміщеннями мийки та основного цеху (цегляне мурування), з підсиленням металевими перемичками та опорядж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тановлення дверного блока 2400,0х1500,0мм, двері металеві протипожежні двостул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лаштування відбійників на стіни з негорючих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антаження будівельного сміття вручну в мі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несення будівельного сміття в мішках вручну назовні в межах першого повер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везення будівельного смі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несення будівельних матеріалів вручну в межах першого повер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-схема приміщення з прив’язкою на місці: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contextualSpacing/>
        <w:rPr/>
      </w:pPr>
      <w:r>
        <w:rPr/>
        <w:drawing>
          <wp:inline distT="0" distB="0" distL="0" distR="0">
            <wp:extent cx="5806440" cy="294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і вимог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1. Учасник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передньо повинні відвідати та оглянути приміщ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конати додаткові заміри для коректної підготовки тендерної пропозиції та уточнення об’ємів та складу робіт, без виконання цього пункту Комерційна пропозиція учасник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е є пріоритетною при розгляд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2. Потенційні виконавці робіт в тендерних пропозиціях повинні детально показувати роботи та матеріали до них по кожному комплексу робіт, вказаному у Т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3. Інформація щодо ціни тендерної пропозиції надається в електронному вигляді у форматі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  <w:lang w:val="uk-UA"/>
        </w:rPr>
        <w:t>, детальний кошторис з вказанням маркування матеріалів. Для підтвердження ціни матеріалів замовник може вимагати Видаткові Накладн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4. Під час виконання робіт виконавець надає  інформацію про завезені на об’єкт будівельні матеріали, підтверджуючи їх кількість та маркування Видатковими накладними та ТТН, рахуємо завезення і вивезення матеріалів з об’єкту, долучаємо дану інформацію до підрахунку витрат матеріалі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5. Виконавець має пред’явити відповідні Дозволи на виконання робі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6. Виконавець під час виконання робіт повинен дотримуватись норм і правил діючого законодавства, а сам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БН А.3.1-5:2016 «Організація будівельного виробництв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БН А.3.2-2-2009 «Охорона праці і промислова безпека у будівництві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СТУ Б Д.1.1-1:2013 «Правила визначення вартості будівництва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СТУ Б.В.1.1-17:2007 «Захист будівельних конструкцій від корозії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СТУ Б А.1.2-1:2007 «Система ліцензування та сертифікації у будівництві. Оцінювання відповідності у будівництві згідно з технічним регламентом будівельних виробів, будівель і споруд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7. По завершенню робіт виконавець надає виконавчу документацію у повному обсязі (акти виконаних робіт; акти прихованих робіт; сертифікати на матеріал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 виконання робіт:  до 31 травня 2025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рмін проведення тендеру: до 18 квітня 2025р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женер з проектно-кошторисної роботи</w:t>
        <w:tab/>
        <w:t xml:space="preserve">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л.: +38 0986044411                                          _____________  Арсеєнко Дмитро Вікто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1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9:00Z</dcterms:created>
  <dc:creator>Антонюк Андрей</dc:creator>
  <dc:description/>
  <cp:keywords/>
  <dc:language>en-US</dc:language>
  <cp:lastModifiedBy>Чернець Олександр Володимирович</cp:lastModifiedBy>
  <cp:lastPrinted>2023-10-06T14:59:00Z</cp:lastPrinted>
  <dcterms:modified xsi:type="dcterms:W3CDTF">2025-04-17T08:48:00Z</dcterms:modified>
  <cp:revision>76</cp:revision>
  <dc:subject/>
  <dc:title>Затверджую:</dc:title>
</cp:coreProperties>
</file>